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71"/>
        <w:gridCol w:w="6263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ÊN CQ CHỦ QUẢN:………………………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CỘNG HÒ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-149225</wp:posOffset>
                      </wp:positionV>
                      <wp:extent cx="1238250" cy="337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</w:rPr>
                                    <w:t>Mẫu 04-KTP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55pt;mso-wrap-distance-left:9.05pt;mso-wrap-distance-right:9.05pt;mso-wrap-distance-top:0pt;mso-wrap-distance-bottom:0pt;margin-top:-11.75pt;mso-position-vertical-relative:text;margin-left:4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2"/>
                              </w:rPr>
                              <w:t>Mẫu 04-KT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-384175</wp:posOffset>
                      </wp:positionV>
                      <wp:extent cx="123825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</w:rPr>
                                    <w:t>Mẫu 05-KTP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55pt;mso-wrap-distance-left:9.05pt;mso-wrap-distance-right:9.05pt;mso-wrap-distance-top:0pt;mso-wrap-distance-bottom:0pt;margin-top:-30.25pt;mso-position-vertical-relative:text;margin-left:2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2"/>
                              </w:rPr>
                              <w:t>Mẫu 05-KT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ind w:hanging="17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ĐƠN VỊ:………………………....................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Độc lập – Tự do – Hạnh phúc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0165</wp:posOffset>
                      </wp:positionV>
                      <wp:extent cx="742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95pt" to="144.8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6200</wp:posOffset>
                      </wp:positionV>
                      <wp:extent cx="2063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6pt" to="239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</w:rPr>
              <w:t>…………………</w:t>
            </w:r>
            <w:r>
              <w:rPr>
                <w:bCs/>
                <w:i/>
                <w:sz w:val="28"/>
                <w:szCs w:val="28"/>
              </w:rPr>
              <w:t>., ngày ……  tháng …… năm 201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DANH SÁCH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Cá nhân Công an viên, Bảo vệ dân phố,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Bảo vệ CQDN Nhà nước đề nghị tặng  Kỷ niệm chương “Bảo vệ ANTQ” đợt năm 2016</w:t>
      </w:r>
    </w:p>
    <w:p>
      <w:pPr>
        <w:pStyle w:val="Normal"/>
        <w:spacing w:before="0" w:after="36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266700</wp:posOffset>
                </wp:positionV>
                <wp:extent cx="132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1pt" to="402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(Kèm theo Tờ trình/CV số:………….…………….,  ngày ……….tháng……….. năm 2016 của …………………………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5"/>
        <w:gridCol w:w="910"/>
        <w:gridCol w:w="2232"/>
        <w:gridCol w:w="3515"/>
        <w:gridCol w:w="468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 s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ức vụ và</w:t>
            </w:r>
          </w:p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ơi công tá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ời gian tham gia công tác</w:t>
            </w:r>
          </w:p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ừ năm ….…...đến năm….…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óm tắt thành tích</w:t>
            </w:r>
          </w:p>
        </w:tc>
      </w:tr>
      <w:tr>
        <w:trPr>
          <w:trHeight w:val="1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960" w:leader="none"/>
              </w:tabs>
              <w:snapToGrid w:val="false"/>
              <w:spacing w:before="80" w:after="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0790" w:leader="none"/>
        </w:tabs>
        <w:spacing w:before="120" w:after="0"/>
        <w:jc w:val="both"/>
        <w:rPr/>
      </w:pPr>
      <w:r>
        <w:rPr/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4420"/>
      </w:tblGrid>
      <w:tr>
        <w:trPr/>
        <w:tc>
          <w:tcPr>
            <w:tcW w:w="9598" w:type="dxa"/>
            <w:tcBorders/>
          </w:tcPr>
          <w:p>
            <w:pPr>
              <w:pStyle w:val="Normal"/>
              <w:tabs>
                <w:tab w:val="clear" w:pos="720"/>
                <w:tab w:val="center" w:pos="1079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20"/>
                <w:tab w:val="center" w:pos="10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ÃNH ĐẠO ĐƠN VỊ</w:t>
            </w:r>
          </w:p>
          <w:p>
            <w:pPr>
              <w:pStyle w:val="Normal"/>
              <w:tabs>
                <w:tab w:val="clear" w:pos="720"/>
                <w:tab w:val="center" w:pos="10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center" w:pos="10790" w:leader="none"/>
        </w:tabs>
        <w:spacing w:before="120" w:after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88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1:00Z</dcterms:created>
  <dc:creator>User</dc:creator>
  <dc:description/>
  <cp:keywords/>
  <dc:language>en-US</dc:language>
  <cp:lastModifiedBy>User</cp:lastModifiedBy>
  <cp:lastPrinted>2012-03-28T15:17:00Z</cp:lastPrinted>
  <dcterms:modified xsi:type="dcterms:W3CDTF">2016-03-10T03:40:00Z</dcterms:modified>
  <cp:revision>95</cp:revision>
  <dc:subject/>
  <dc:title>Maãu soá 02-KTPTQC</dc:title>
</cp:coreProperties>
</file>